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FORMATION D’UNE SOUCHE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1 Mâle  X  4 Femelles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lang w:val="en-US" w:eastAsia="en-US"/>
        </w:rPr>
      </w:pPr>
      <w:r>
        <w:rPr>
          <w:b/>
          <w:bCs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19760</wp:posOffset>
                </wp:positionV>
                <wp:extent cx="17145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8pt" to="215.95pt,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19760</wp:posOffset>
                </wp:positionV>
                <wp:extent cx="457200" cy="342900"/>
                <wp:effectExtent l="317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8pt" to="215.95pt,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19760</wp:posOffset>
                </wp:positionV>
                <wp:extent cx="457200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8pt" to="260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19760</wp:posOffset>
                </wp:positionV>
                <wp:extent cx="16002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8pt" to="359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055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8pt" to="180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3055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8pt" to="180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05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2.8pt" to="171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055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2.8pt" to="261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055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2.8pt" to="360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055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2.8pt" to="351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67335</wp:posOffset>
                </wp:positionV>
                <wp:extent cx="5905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953135</wp:posOffset>
                </wp:positionV>
                <wp:extent cx="819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953135</wp:posOffset>
                </wp:positionV>
                <wp:extent cx="8191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953135</wp:posOffset>
                </wp:positionV>
                <wp:extent cx="8191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953135</wp:posOffset>
                </wp:positionV>
                <wp:extent cx="8191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8114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114760"/>
                          <a:chOff x="0" y="0"/>
                          <a:chExt cx="60573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00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0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370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5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5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5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5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82808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828080"/>
                            <a:ext cx="2171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08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055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crois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856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è gén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656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656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656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656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19968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9968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19968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319968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3542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crois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227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227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227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227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4227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3è gén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14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914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914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914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0277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 xml:space="preserve">Retour à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457128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57128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128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128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599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C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599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C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599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C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599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C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145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5145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5145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5145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5942880"/>
                            <a:ext cx="2171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594288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94288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94288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6627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mâ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7313760"/>
                            <a:ext cx="11422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Jeu   comp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731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085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085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085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085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38.95pt" coordorigin="0,0" coordsize="9539,12779">
                <v:rect id="shape_0" stroked="f" o:allowincell="f" style="position:absolute;left:0;top:0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215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1733" to="1619,2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215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215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215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359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59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359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359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2879" to="52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879" to="521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879" to="701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79" to="521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79" to="701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8;top:32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crois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319" to="16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319" to="34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19" to="52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319" to="70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44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è géné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57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7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7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7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039" to="521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039" to="701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5039" to="521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5039" to="701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55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crois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66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6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6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66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66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3è géné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6299" to="161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299" to="341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299" to="521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299" to="701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773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73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773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773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38;top:791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 xml:space="preserve">Retour à 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sour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7199" to="5216,77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7199" to="7016,77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9" to="161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9" to="5217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99" to="7017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88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C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8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C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88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C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8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C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8459" to="161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459" to="341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459" to="521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459" to="701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10259;width:8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0259;width:8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0259;width:8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0259;width:8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8,9359" to="5216,10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9359" to="7016,10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59" to="5217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359" to="7017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104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mâ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1518;width:1798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Jeu   comp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11519" to="1798,11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1159" to="1799,1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1159" to="3419,1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1159" to="5399,1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1159" to="7199,1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1434465</wp:posOffset>
                </wp:positionV>
                <wp:extent cx="10477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è  gén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2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è  gén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7419975</wp:posOffset>
                </wp:positionV>
                <wp:extent cx="4019550" cy="4343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          B         C         D         F         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4.2pt;mso-wrap-distance-left:9.05pt;mso-wrap-distance-right:9.05pt;mso-wrap-distance-top:0pt;mso-wrap-distance-bottom:0pt;margin-top:58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          B         C         D         F        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1:00Z</dcterms:created>
  <dc:creator>User name placeholder</dc:creator>
  <dc:description/>
  <dc:language>en-US</dc:language>
  <cp:lastModifiedBy>User name placeholder</cp:lastModifiedBy>
  <dcterms:modified xsi:type="dcterms:W3CDTF">2007-09-18T16:00:00Z</dcterms:modified>
  <cp:revision>4</cp:revision>
  <dc:subject/>
  <dc:title>FORMATION D’UNE SOUCHE</dc:title>
</cp:coreProperties>
</file>